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за сельскохозяйственной деятельностью личных подсобных и других хозяйств граждан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-new.ru/wps/wcm/connect/rosstat_ts/dagstat/ru/about/government_purchases/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05-14T07:07:00Z</dcterms:modified>
  <cp:revision>2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